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2376" w:leader="none"/>
        </w:tabs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ЛЕСОСИБИРСК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>Органом управления физической культурой и спортом в городе Лесосибирске с 01 февраля 2011 года согласно новой структуре администрации города работает Отдел спорта и молодежной политики, в котором 3 специалиста, в том числе начальник отдела (курирующий СМИ), 2 ведущих специалиста (один из которых курирует направление физической культуры и спорта, другой направление молодежной политики).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>В городе работают 22 общественные федерации, Совет ветеранов спорта города, муниципальное бюджетное образовательное учреждение дополнительного образования детей «Детско-юношеская спортивная школа №1», муниципальное бюджетное образовательное учреждение дополнительного образования детей «Детско-юношеская спортивная школа №2 по видам единоборств», муниципальное бюджетное учреждение «Лесосибирский городской комитет по физической культуре и спорту», муниципальное бюджетное учреждение «Тренировочная городская лыжная база «Снежная», муниципальное бюджетное учреждение «Физкультурно-оздоровительный клуб по месту жительства «Стрела».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>В 2010 году создан координационный совет по физической культуре и спорту при главе города Лесосибирска. В состав координационного совета вошли руководители спортивных школ, депутаты городского Совета, общественники физкультурного движения, ветераны спорта, руководители учреждений, меценаты спорта.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щественные федерации по видам спорта активно участвуют в организации и проведении соревнований по видам спорта.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>Особую роль в развитии видов спорта играют те федерации, которые не представлены в учреждениях дополнительного образования спортивной направленности. Это баскетбол, настольный теннис, хоккей, киокусинкай, гиревой спорт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Style w:val="FontStyle13"/>
          <w:sz w:val="28"/>
          <w:szCs w:val="28"/>
        </w:rPr>
        <w:t>Ежегодно в городе проводятся 4 Спартакиады: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- </w:t>
      </w:r>
      <w:r>
        <w:rPr>
          <w:sz w:val="28"/>
          <w:szCs w:val="28"/>
        </w:rPr>
        <w:t>среди предприятий города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и ВУЗов и ССУзов города; 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и общеобразовательных учреждений города;</w:t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- среди людей с ограниченными возможностями здоровья</w:t>
      </w:r>
      <w:r>
        <w:rPr>
          <w:b/>
          <w:sz w:val="28"/>
          <w:szCs w:val="28"/>
        </w:rPr>
        <w:t>.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С учетом представлений руководителями общественных федераций заявок, формируется городской календарный план спортивно-массовых мероприятий.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>В отчетном году была проведена  городская Спартакиада школьников по 12 видам спорта (баскетбол, «Спорт, Искусство, Интеллект», мини-футбол, спартакиада допризывной молодежи, лыжные гонки, президентские состязания, легкоатлетическая эстафета, «Шиповка юных», шахматы, туризм, волейбол, конькобежный спорт).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sz w:val="28"/>
          <w:szCs w:val="28"/>
        </w:rPr>
        <w:t xml:space="preserve">В летний период (июль-август) среди физкультурно-спортивных клубов образовательных учреждений проводятся соревнования по дворовому футболу по трем возрастным группам, по уличному баскетболу, русской лапте. В этот период работают руководители клубов, с помощью которых и организуются дворовые команды. Соревнования проводятся в два этапа: полуфинальный (в четырех частях города) и финальный. В финальных соревнованиях принимают участие две команды от каждого </w:t>
      </w:r>
      <w:r>
        <w:rPr>
          <w:rStyle w:val="FontStyle13"/>
          <w:bCs/>
          <w:sz w:val="28"/>
          <w:szCs w:val="28"/>
        </w:rPr>
        <w:t>микрорайона. В этих соревнованиях принимает до 50 команд. На городском уровне проводятся первенства по волейболу, футболу, баскетболу, лыжным гонкам, легкой атлетике, конькобежному спорту среди студентов и учащейся молодежи.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Cs/>
          <w:sz w:val="28"/>
          <w:szCs w:val="28"/>
        </w:rPr>
        <w:t>В городе традиционно проводится городская Спартакиада допризывной молодежи. Организаторами Спартакиады являются городской отдел образования, Лесосибиркий городской комитет по физической культуре и спорту и военкомат. В 2014 году в проведении Спартакиады были задействованы представители командного состава военной части, расположенной на территории г. Енисейска. Команда г. Лесосибирска является участником краевых соревнований.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/>
      </w:pPr>
      <w:r>
        <w:rPr>
          <w:rStyle w:val="FontStyle13"/>
          <w:bCs/>
          <w:sz w:val="28"/>
          <w:szCs w:val="28"/>
        </w:rPr>
        <w:t xml:space="preserve">В городе работает ООО «Центр активного отдыха «Ирбис». В зимний период этот центр организует отдых горожан за городом на оборудованной горе, где есть прокат плюшек, горных лыж, сноубордов, буранов, лыж. В летний период на этой базе организован пейнтбол и стрельба из арбалета. </w:t>
        <w:tab/>
        <w:t>Совместно с Лесосибирским городским комитетом по физической культуре и спорту проводятся Первенство и Чемпионат города по сноуборду и горным лыжам, а летом  проводится первенство среди общеобразовательных учреждений, предприятий по пейнтболу.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Активный отдых горожан организуют также клубы «Атлант» и «Олимп» (бодибилдинг и бодифитнесс), «Фрея» (тренажерный зал), «Пять звезд» (тренажерный зал, занятия аквааэробикой), «Автотракт» (аква аэробика), ООО СОК «Эдельвейс» (бассейн, тренажерный зал, н/теннис).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В городе работают группы здоровья, группа йоги.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/>
      </w:pPr>
      <w:r>
        <w:rPr>
          <w:rStyle w:val="FontStyle13"/>
          <w:bCs/>
          <w:sz w:val="28"/>
          <w:szCs w:val="28"/>
        </w:rPr>
        <w:t>Среди трудящегося населения города проводятся соревнования по 19 видам спорта, федерации которых развиваются на территории города. Самыми многочисленными являются соревнования по мини-футболу (24 команды). Команда города Лесосибирска в отчетном году заняла 6 место на Краевой Спартакиаде среди городов Красноярского края и 6 место на краевой Спартакиаде ветеранов Красноярского края.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Городской календарный план спортивно-массовых мероприятий традиционно формируется с учетом сложившихся городских спортивных традиций и пожеланий общественных федераций по видам спорта. В календарный план 2014 года было включено 206 мероприятий, факт выполнения на 100 %.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/>
      </w:pPr>
      <w:r>
        <w:rPr>
          <w:rStyle w:val="FontStyle13"/>
          <w:bCs/>
          <w:sz w:val="28"/>
          <w:szCs w:val="28"/>
        </w:rPr>
        <w:t>На территории города в соответствии с краевым календарным планом 2014 года были проведены краевые турниры: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/>
      </w:pPr>
      <w:r>
        <w:rPr>
          <w:rStyle w:val="FontStyle13"/>
          <w:bCs/>
          <w:sz w:val="28"/>
          <w:szCs w:val="28"/>
        </w:rPr>
        <w:t>- по боксу памяти тренера общественника А.И. Лукомского;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/>
      </w:pPr>
      <w:r>
        <w:rPr>
          <w:rStyle w:val="FontStyle13"/>
          <w:bCs/>
          <w:sz w:val="28"/>
          <w:szCs w:val="28"/>
        </w:rPr>
        <w:t>- по лыжным гонкам на призы администрации города Лесосибирска;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/>
      </w:pPr>
      <w:r>
        <w:rPr>
          <w:rStyle w:val="FontStyle13"/>
          <w:bCs/>
          <w:sz w:val="28"/>
          <w:szCs w:val="28"/>
        </w:rPr>
        <w:t>- по самбо на призы ООО «Импульс»;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/>
      </w:pPr>
      <w:r>
        <w:rPr>
          <w:rStyle w:val="FontStyle13"/>
          <w:bCs/>
          <w:sz w:val="28"/>
          <w:szCs w:val="28"/>
        </w:rPr>
        <w:t>- по вольной борьбе среди юношей на призы администрации города Лесосибирска.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Большой популярностью среди жителей города пользуются Всероссийские массовые соревнования «Лыжня России 2014» (400 участников), «Российский азимут 2014» (500 участников).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Лесосибирские спортсмены являются членами (и кандидатами) сборных команд Красноярского края 2014 года – 29 человек.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/>
      </w:pPr>
      <w:r>
        <w:rPr>
          <w:rStyle w:val="FontStyle13"/>
          <w:bCs/>
          <w:sz w:val="28"/>
          <w:szCs w:val="28"/>
        </w:rPr>
        <w:t>В городе работают три  клуба по месту жительства: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/>
      </w:pPr>
      <w:r>
        <w:rPr>
          <w:rStyle w:val="FontStyle13"/>
          <w:bCs/>
          <w:sz w:val="28"/>
          <w:szCs w:val="28"/>
        </w:rPr>
        <w:t>Клубы имеют спортивную направленность. В «Алом парусе» созданы условия для занятий шахматами, шашками, тяжелой атлетикой, лыжными гонками, настольным теннисом, дартс. На базе МБУ «ФОК по МЖ «Стрела» развиваются виды: настольный теннис, футбол, волейбол, баскетбол, фитнес, тяжелая атлетика, созданы условия для занятий женской группы здоровья. На базе клуба проводятся занятия отделения легкой атлетики детско-юношеской спортивной школы, с 8.00- 11.00 занимаются группы детского сада.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bCs/>
          <w:sz w:val="28"/>
          <w:szCs w:val="28"/>
        </w:rPr>
        <w:t>Активно ведется работа в структурном подразделении МБУ «ФОКпоМЖ «Стрела» в п. Стрелка. Ежегодно проходят соревнования по волейболу, футболу, лапте, хоккею. Команда сборной клуба постоянно выезжает на соревнования в г. Лесосибирск по видам спорта.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2014 году утверждена Муниципальная программа «Развитие физической культуры и спорта города Лесосибирска на 2014-2016 годы», которая включает подпрограмму «Развитие адаптивной физической культуры и спорта в городе Лесосибирске».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/>
      </w:pPr>
      <w:r>
        <w:rPr>
          <w:rStyle w:val="FontStyle13"/>
          <w:bCs/>
          <w:sz w:val="28"/>
          <w:szCs w:val="28"/>
        </w:rPr>
        <w:t>В 2014 году закончилось строительство физкультурно-спортивного центра с бассейном.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>В рамках краевой государственной программы Красноярского края «Развитие физической культуры, спорта, туризма в Красноярском крае» МБОУ ДОД «ДЮСШ – 2» получена субсидия на приобретение специального инвентаря и оборудования для занятий адаптивной физической культурой в сумме 300 000 рублей.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результате реализации городских и краевых отраслевых программ продолжается реконструкция стадиона «Труд».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/>
      </w:pPr>
      <w:r>
        <w:rPr>
          <w:rStyle w:val="FontStyle13"/>
          <w:bCs/>
          <w:sz w:val="28"/>
          <w:szCs w:val="28"/>
        </w:rPr>
        <w:t>Согласно совместного плана с городскими СМИ значимые спортивные события освещаются двумя телекомпаниями (городская телерадиокомпания, и телевидение ЗАО «Новоенисейского ЛХК». Обе телекомпании выходят в эфир два раза в неделю), а так же городской газетой «Заря Енисея», и межрайонной газетой «Вовремя». Каждая газета выходит 1 раз в неделю тиражом 5000 экз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  <w:ind w:hanging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28:00Z</dcterms:created>
  <dc:creator>Admin</dc:creator>
  <dc:description/>
  <cp:keywords/>
  <dc:language>en-US</dc:language>
  <cp:lastModifiedBy>konotoptseva</cp:lastModifiedBy>
  <cp:lastPrinted>2015-02-26T07:20:00Z</cp:lastPrinted>
  <dcterms:modified xsi:type="dcterms:W3CDTF">2015-03-20T04:10:00Z</dcterms:modified>
  <cp:revision>97</cp:revision>
  <dc:subject/>
  <dc:title> </dc:title>
</cp:coreProperties>
</file>